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MECHANICAL ENGINEERING (07H3055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Mechanic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45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Project Abroad (M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EM 501Q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mposite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cal Simulation of Wa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e and Explosion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This programme is accredited by the IMechE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1:00Z</dcterms:created>
  <dc:creator>adr153</dc:creator>
  <dc:description/>
  <cp:keywords/>
  <dc:language>en-US</dc:language>
  <cp:lastModifiedBy>Rowand, Pat</cp:lastModifiedBy>
  <cp:lastPrinted>2013-07-12T12:54:00Z</cp:lastPrinted>
  <dcterms:modified xsi:type="dcterms:W3CDTF">2016-06-10T09:09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